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>
          <w:sz w:val="10"/>
        </w:rPr>
      </w:pPr>
      <w:r>
        <w:rPr>
          <w:sz w:val="10"/>
        </w:rPr>
        <w:t xml:space="preserve">        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STITUTUL DE CHIMIE MACROMOLECULARĂ“Petru Poni” Iaşi</w:t>
            </w:r>
          </w:p>
          <w:p>
            <w:pPr>
              <w:pStyle w:val="Heading3"/>
              <w:rPr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leea Gr. Ghica Vodă, nr. 41 A</w:t>
              <w:tab/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i/>
                <w:sz w:val="22"/>
                <w:lang w:val="it-IT"/>
              </w:rPr>
              <w:t xml:space="preserve">Tel. 0332 880 050; Fax.0232-211299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tabs>
          <w:tab w:val="clear" w:pos="720"/>
          <w:tab w:val="left" w:pos="1134" w:leader="none"/>
        </w:tabs>
        <w:rPr>
          <w:sz w:val="20"/>
          <w:lang w:val="it-IT"/>
        </w:rPr>
      </w:pPr>
      <w:r>
        <w:rPr>
          <w:i/>
          <w:sz w:val="20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u privire la proba orală (intervi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form procesului verbal al selecţiei dosarelor de concurs încheiat în dat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19.09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u ocazia derulării probei orale(interviu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pentru </w:t>
      </w:r>
      <w:bookmarkStart w:id="0" w:name="_Hlk15950496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cursul de ocupar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a dou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 xml:space="preserve"> posturi vacante distinc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de </w:t>
      </w:r>
      <w:r>
        <w:rPr>
          <w:rFonts w:cs="Times New Roman" w:ascii="Times New Roman" w:hAnsi="Times New Roman"/>
          <w:b/>
          <w:bCs/>
        </w:rPr>
        <w:t>Asistent de cercetare (Membru-doctorand)</w:t>
      </w:r>
      <w:bookmarkEnd w:id="0"/>
      <w:r>
        <w:rPr>
          <w:rFonts w:cs="Times New Roman" w:ascii="Times New Roman" w:hAnsi="Times New Roman"/>
          <w:b/>
          <w:bCs/>
        </w:rPr>
        <w:t xml:space="preserve"> și Cercetător științific(Membru post-doctorand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, </w:t>
      </w:r>
      <w:bookmarkStart w:id="1" w:name="_Hlk15950500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în cadrul proiectului intitulat „Sisteme inteligente pentru diagnosticul și tratamentul cancerului (IntelDots)”, contractul de finanțare nr. 760081/23.05.2023, CF 291/30.11.2022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 xml:space="preserve">finanțat prin Apelul de proiecte nr. PNRR-III-C9-2022-I8, Investiția I8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o-RO"/>
        </w:rPr>
        <w:t>Dezvoltarea unui program pentru atragerea resurselor umane înalt specializate din străinătate în activități de cercetare, dezvoltare și inovare, Componenta C9 - Suport pentru sectorul privat, cercetare, dezvoltare și inovar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, beneficiar: Institutul de Chimie Macromoleculară „Petru Poni”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omisiile de concurs au constatat şi hotărât următoarele:</w:t>
      </w:r>
      <w:bookmarkEnd w:id="1"/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2" w:name="_Hlk159506065"/>
      <w:bookmarkEnd w:id="2"/>
      <w:r>
        <w:rPr>
          <w:rFonts w:eastAsia="Times New Roman" w:cs="Times New Roman" w:ascii="Times New Roman" w:hAnsi="Times New Roman"/>
          <w:sz w:val="24"/>
          <w:szCs w:val="20"/>
        </w:rPr>
        <w:t xml:space="preserve">Pentru postul d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  <w:t>Asistent de cercetare I (Membru - doctoran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escrierea postului: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obținerea de formulări lipozomale și caracterizarea lor fizico-chim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55"/>
        <w:gridCol w:w="3141"/>
        <w:gridCol w:w="424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bookmarkStart w:id="3" w:name="_Hlk159505811"/>
            <w:bookmarkEnd w:id="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Cr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Cod de identificare alocat candidatulu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Rezultatul probei orale (interviu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Observ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Motivele respinger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ână la data limită de 20.09.2024, ora 14.00, la sediul Institutului se pot depune contestaţii împotriva Procesului-verbal din 19.09.2024 privind rezultatul probei interviulu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entru postul d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  <w:t>Cercetător științific (Membru post - doctoran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Descrierea postului: sinteza și caracterizarea fizico-chimică a unor sisteme pe bază de nanostructuri de carbon din biomasă/compuşi ai biomasei vegetale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54"/>
        <w:gridCol w:w="1146"/>
        <w:gridCol w:w="1856"/>
        <w:gridCol w:w="43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Cr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Cod de identificare alocat candidatulu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Rezultatul probei orale (interviu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Observ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Motivele respinger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ână la data limită de 20.09.2024, ora 14.00, la sediul Institutului se pot depune contestaţii împotriva Procesului-verbal din 19.09.2024 privind rezultatul probei interviulu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rezentul anunţ a fost publicat pe pagina de internet a Institutului – Secțiunea „Concursuri”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 Secretarul Comisiei de Concurs, la data de 19.09.2024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616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473190" cy="494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1:00Z</dcterms:created>
  <dc:creator>User</dc:creator>
  <dc:description/>
  <cp:keywords/>
  <dc:language>en-US</dc:language>
  <cp:lastModifiedBy>User</cp:lastModifiedBy>
  <cp:lastPrinted>2024-02-22T14:57:00Z</cp:lastPrinted>
  <dcterms:modified xsi:type="dcterms:W3CDTF">2024-09-1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